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3.10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693"/>
        <w:gridCol w:w="1673"/>
        <w:gridCol w:w="1692"/>
        <w:gridCol w:w="2329"/>
        <w:gridCol w:w="1492"/>
        <w:gridCol w:w="1209"/>
        <w:gridCol w:w="1129"/>
      </w:tblGrid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УК "Вознесе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Михаил Валентинович,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Владимирович, ведущий инженер по наладке и испыта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Юрьевич, ведущий инженер по наладке и испыта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н Олег Львович, ведущий инженер по наладке и испыта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 Антон Сергеевич, инженер по наладке и испыта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шников Андрей Игоревич,  ведущий инженер по наладке и испытани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танда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н Антон Андрее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танда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юшкин Вячелав Леонид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профессиональное образовательное учреждение Ивановский железнодорожн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ыглов Александр Николаевич, механик, 5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профессиональное образовательное учреждение Ивановский железнодорожн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техник, 2г 9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ановское производственное объединение автовокзалов и пассажирских автостан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явин Юрий Вячеславович, технический директор, 5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ановское производственное объединение автовокзалов и пассажирских автостан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явин Юрий Вячеславович, технический директор, 5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мерова Лилия Раш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Дмитрий Валентинович, электрик, 11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Яковлев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нко Юрий Валерьевич, управляющий, 5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Яковлев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ин Сергей Николаевич, инженер, 10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Яковлев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Евгений Геннадьевич, электромонтер, 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Яковлев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шов Антон Сергеевич, электромонтер, 1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Ганичкин Игорь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ков Алексей Александрович, главный инженер, 1год 4 ме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Ганичкин Игорь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ов Вячеслав Леонидович, электромонтер по ремонту и обслуживанию электрооборудования, 1 год 5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Ганичкин Игорь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Васильевич, электромонтер по ремонту и обслуживанию электрооборудования, 5 ме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БельПроду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Ирина Александровна, инженер-электрик, 12 лет 1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ЖА В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Юрий Владиславович, тех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сбы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Иван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механик гараж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ергей Александрович, программ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начальник электролабора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Василий Леонидович, ведущий инженер электролабора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 Владимир Георгиевич, 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тошин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шина Анастасия Александровна, Индивидуальный Предприниматель, 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руководитель АХО,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иктор Александрович (ОФ Традиции текст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ов Андрей Викторович, мастер по ремонту и обслуживанию электрооборудования,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новский Александр Витальевич, главный инженер, 9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Светлана Александровна, заместитель главного инженера, 1 год 6 меся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иков Игорь Вяечеславович,инженер по ремонту, 3 года 6 меся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чаева Наталия Александровна, мастер, 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Алексей Евгеньевич, мастер, 1 год 5 меся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ОР Ивго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валеев Сергей Нуриахмятович, электромонтёр, 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энергетик, 1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энергетик, 1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ис Рувин Срулович, руководитель службы охраны труда, 5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Максим Евгеньнвич, главный инженер, 2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айкина Марина Александровна, специалист по охране труда, 2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Антон Николаевич, Начальник производственного участка, 1 г. 4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Владимир Борисович, мастер, 2 г. 10 ме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айкина Марина Александровна, специалист по охране труда, 2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,1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ндрей Минхатович, главный инженер, 6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Атл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юкин Александр Николаевич, производитель работ, 13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Атл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Александр Владимирович, производитель работ,12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Стройотряд-200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главный энергетик, 12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Миленарис диагно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техник- энергетик, 6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Лечебно-</w:t>
              <w:br/>
              <w:t xml:space="preserve"> диагностический центр  «Миленар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техник- энергетик, 6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НПФ «Диз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инженер- энергетик, 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НПФ «Диз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Павел Владимирович, главный энергетик, 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НПФ «Диз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ов Сергей Валентинович, главный механик, 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НПФ «Диз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 Дмитрий Львович, инженер-электрик, 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ИАЛИЗИРОВАННЫЙ ЗАСТРОЙЩИК  «ЖИЛИЩНО-СТРОИТЕЛЬ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главный энергетик, 12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Диз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ов Сергей Валентинович, главный механик, 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В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главный энергетик, 12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лександр Сергеевич, главный меха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чакова Алёна Николаевна, специалист по 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Андрей Владимирович, инженер-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мятин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Евгений Евгеньевич,инженер электротехническ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фисный центр "Деловой м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Евгений Евгеньевич, зам.генерального директора по АХ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ергей Юрье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ешко Надежда Карповна, начальник отдела ОТ, Н и П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Ольга Юрьевна, специалист по П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Михаил Николаевич, начальник электрического ц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 Михаил Станиславовович, зам.начальника электрического цеха по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улин Константин Валерьевич, старший начальник смены электростан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ндрей Александрович, зам.главного инженера по эксплуа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4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9-28T07:38:00Z</dcterms:modified>
  <cp:revision>5</cp:revision>
  <dc:subject/>
  <dc:title/>
</cp:coreProperties>
</file>